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4605</wp:posOffset>
                </wp:positionV>
                <wp:extent cx="2999740" cy="190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9043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ren leren / 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CT: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 5. kunnen ict gebruiken om eigen ideeën creatief vorm te geven (PowerPoint over Comeniusland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ren leren: 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212"/>
                              <w:gridCol w:w="208"/>
                              <w:gridCol w:w="3986"/>
                            </w:tblGrid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, eventueel onder begeleidin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hun lessen, taken en opdrachten plannen en organiser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49.95pt;mso-wrap-distance-left:9.05pt;mso-wrap-distance-right:9.05pt;mso-wrap-distance-top:0pt;mso-wrap-distance-bottom:0pt;margin-top:1.1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ren leren / I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CT:</w:t>
                      </w: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 xml:space="preserve"> 5. kunnen ict gebruiken om eigen ideeën creatief vorm te geven (PowerPoint over Comeniuslanden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ren leren: </w:t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212"/>
                        <w:gridCol w:w="208"/>
                        <w:gridCol w:w="3986"/>
                      </w:tblGrid>
                      <w:tr>
                        <w:trPr/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, eventueel onder begeleidin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hun lessen, taken en opdrachten plannen en organiser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13970</wp:posOffset>
                </wp:positionV>
                <wp:extent cx="2999740" cy="201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15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Producten / ac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Comeniuslo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Comeniuslied: The Rainbow Song (op Youtube.c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Nieuwjaarsbrie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Schilderen in de stijl van Keith Ha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Arlecchino: verhaal - lappenp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hanging="425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Vredesvl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58.7pt;mso-wrap-distance-left:9.05pt;mso-wrap-distance-right:9.05pt;mso-wrap-distance-top:0pt;mso-wrap-distance-bottom:0pt;margin-top:1.1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Producten / ac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Comeniuslo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Comeniuslied: The Rainbow Song (op Youtube.c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Nieuwjaarsbrie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Schilderen in de stijl van Keith Ha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Arlecchino: verhaal - lappenp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hanging="425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Vredesv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19050</wp:posOffset>
                </wp:positionV>
                <wp:extent cx="2999740" cy="147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4776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451"/>
                              <w:gridCol w:w="3955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een brief schrijven aan een bekende om een persoonlijke boodschap of belevenis over te bre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6.1*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zijn bereid om op hun niveau:bewust te reflecteren op taalgebruik en taalsystee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16.35pt;mso-wrap-distance-left:9.05pt;mso-wrap-distance-right:9.05pt;mso-wrap-distance-top:0pt;mso-wrap-distance-bottom:0pt;margin-top:1.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451"/>
                        <w:gridCol w:w="3955"/>
                      </w:tblGrid>
                      <w:tr>
                        <w:trPr/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3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een brief schrijven aan een bekende om een persoonlijke boodschap of belevenis over te bre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6.1*</w:t>
                            </w:r>
                          </w:p>
                        </w:tc>
                        <w:tc>
                          <w:tcPr>
                            <w:tcW w:w="3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zijn bereid om op hun niveau:bewust te reflecteren op taalgebruik en taalsystee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-4445</wp:posOffset>
                </wp:positionV>
                <wp:extent cx="2999740" cy="153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360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u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enskaarten: Kerstmis en Nieuwja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ilderen zoals Keith H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edichtend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ieuwjaarsbrie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eniuslied: The Rainbow S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Arlecchino: verhaal - lappenp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20.95pt;mso-wrap-distance-left:9.05pt;mso-wrap-distance-right:9.05pt;mso-wrap-distance-top:0pt;mso-wrap-distance-bottom:0pt;margin-top:-0.3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u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enskaarten: Kerstmis en Nieuwja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childeren zoals Keith Har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Gedichtendag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ieuwjaarsbriev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eniuslied: The Rainbow So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Arlecchino: verhaal - lappenp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81915</wp:posOffset>
                </wp:positionV>
                <wp:extent cx="2999740" cy="1279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795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xtra-m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erstevocatie: met muziek – dans – bezi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rootouderdag: grootouders bezoeken onze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00.75pt;mso-wrap-distance-left:9.05pt;mso-wrap-distance-right:9.05pt;mso-wrap-distance-top:0pt;mso-wrap-distance-bottom:0pt;margin-top:6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xtra-m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erstevocatie: met muziek – dans – bezinn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rootouderdag: grootouders bezoeken onze schoo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8255</wp:posOffset>
                </wp:positionV>
                <wp:extent cx="2323465" cy="801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>
                                <w:rFonts w:ascii="Verdana" w:hAnsi="Verdana" w:cs="Verdana"/>
                                <w:sz w:val="3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lang w:val="nl-BE"/>
                              </w:rPr>
                              <w:t>Vrijgevighe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63.1pt;mso-wrap-distance-left:9.05pt;mso-wrap-distance-right:9.05pt;mso-wrap-distance-top:0pt;mso-wrap-distance-bottom:0pt;margin-top:0.6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jc w:val="center"/>
                        <w:rPr>
                          <w:rFonts w:ascii="Verdana" w:hAnsi="Verdana" w:cs="Verdana"/>
                          <w:sz w:val="3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</w:r>
                    </w:p>
                    <w:p>
                      <w:pPr>
                        <w:pStyle w:val="Normal"/>
                        <w:shd w:fill="FABF8F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6"/>
                          <w:lang w:val="nl-BE"/>
                        </w:rPr>
                        <w:t>Vrijgevighe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0440</wp:posOffset>
                </wp:positionH>
                <wp:positionV relativeFrom="paragraph">
                  <wp:posOffset>857250</wp:posOffset>
                </wp:positionV>
                <wp:extent cx="2999740" cy="17418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18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gods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orld Peace Flame: vredes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  <w:t>Arlecchino: diepzinnig gesprek na beluisteren van het verha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37.15pt;mso-wrap-distance-left:9.05pt;mso-wrap-distance-right:9.05pt;mso-wrap-distance-top:0pt;mso-wrap-distance-bottom:0pt;margin-top:67.5pt;mso-position-vertical-relative:text;margin-left:4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gods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orld Peace Flame: vredesproje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  <w:t>Arlecchino: diepzinnig gesprek na beluisteren van het verha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857250</wp:posOffset>
                </wp:positionV>
                <wp:extent cx="2999740" cy="1741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4180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3.4 kunnen in concrete situaties verschillende manieren van omgaan met elkaar herkennen, erover praten en aangeven dat deze op elkaar inspelen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3.7 hebben aandacht voor de onuitgesproken regels die de interacties binnen een groep typeren en zijn bereid er rekening mee te hou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37.15pt;mso-wrap-distance-left:9.05pt;mso-wrap-distance-right:9.05pt;mso-wrap-distance-top:0pt;mso-wrap-distance-bottom:0pt;margin-top:67.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>3.4 kunnen in concrete situaties verschillende manieren van omgaan met elkaar herkennen, erover praten en aangeven dat deze op elkaar inspelen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9"/>
                          <w:szCs w:val="19"/>
                          <w:lang w:eastAsia="nl-BE"/>
                        </w:rPr>
                        <w:t>3.7 hebben aandacht voor de onuitgesproken regels die de interacties binnen een groep typeren en zijn bereid er rekening mee te houd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591185</wp:posOffset>
                </wp:positionV>
                <wp:extent cx="2999740" cy="2069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694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ociale vaardigh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31"/>
                              <w:gridCol w:w="119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zich discreet opstell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ongelijk of onmacht toegeven, kritiek beluisteren en eruit le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9"/>
                                      <w:szCs w:val="19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9"/>
                                      <w:szCs w:val="19"/>
                                      <w:lang w:eastAsia="nl-BE"/>
                                    </w:rPr>
                                    <w:t>De leerlingen kunnen in functionele situaties een aantal verbale en niet-verbale gespreksconventies nalev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36.2pt;height:162.95pt;mso-wrap-distance-left:9.05pt;mso-wrap-distance-right:9.05pt;mso-wrap-distance-top:0pt;mso-wrap-distance-bottom:0pt;margin-top:46.5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ociale vaardigh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2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31"/>
                        <w:gridCol w:w="119"/>
                        <w:gridCol w:w="3956"/>
                      </w:tblGrid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zich discreet opstell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ongelijk of onmacht toegeven, kritiek beluisteren en eruit le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9"/>
                                <w:szCs w:val="19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9"/>
                                <w:szCs w:val="19"/>
                                <w:lang w:eastAsia="nl-BE"/>
                              </w:rPr>
                              <w:t>De leerlingen kunnen in functionele situaties een aantal verbale en niet-verbale gespreksconventies nalev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8:00Z</dcterms:created>
  <dc:creator>x</dc:creator>
  <dc:description/>
  <cp:keywords/>
  <dc:language>en-US</dc:language>
  <cp:lastModifiedBy>Jans Leo</cp:lastModifiedBy>
  <dcterms:modified xsi:type="dcterms:W3CDTF">2013-09-25T07:52:00Z</dcterms:modified>
  <cp:revision>6</cp:revision>
  <dc:subject/>
  <dc:title/>
</cp:coreProperties>
</file>